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3.11.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nr 4/11/201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prowadza w </w:t>
      </w:r>
      <w:r>
        <w:rPr>
          <w:rFonts w:cs="Times New Roman" w:ascii="Times New Roman" w:hAnsi="Times New Roman"/>
          <w:bCs/>
          <w:sz w:val="24"/>
          <w:szCs w:val="24"/>
        </w:rPr>
        <w:t>ZAPYTANIU  OFERTOWYM  nr 3/10/2017 następujące zmiany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I. Kryteria wyboru najkorzystniejszej oferty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1. Cena:</w:t>
        <w:br/>
        <w:t>Ocena ofert dokonywana będzie na podstawie ceny brutto za realizację całego zamówienia według następującego wzoru:</w:t>
        <w:br/>
        <w:t>cena brutto oferty badanej</w:t>
        <w:br/>
        <w:t>________________________ x 60% = _______________ pkt.</w:t>
        <w:br/>
        <w:t>cena brutto najwyższa</w:t>
        <w:br/>
        <w:t xml:space="preserve">Za najkorzystniejszą ofertę zostaje uznana oferta, która nie podlega odrzuceniu i zdobędzie największą liczbę punktów w ramach powyższych kryteriów. </w:t>
        <w:br/>
        <w:t>Wybór oferty udokumentowany zostanie protokołem, do którego załączone zostaną zebrane oferty.</w:t>
        <w:br/>
        <w:t xml:space="preserve">Kryterium 2. Doświadczenie w prowadzeniu działalności gospodarczej związanej z przedmiotem zapytania ofertowego: </w:t>
        <w:br/>
        <w:t>Punkty za kryterium „doświadczenie” zostaną przyznane zgodnie z poniższą tabelą:</w:t>
        <w:br/>
        <w:t>Liczba punktów 2 pkt / 2 pkt za wykazanie realizacji działań promujących produkty rolno-spożywcze ekologiczne w krajach trzecich (poza Unią Europejską) w ostatnich 3 latach/ waga 40 %</w:t>
        <w:br/>
        <w:t>Ocena kryterium 2 dokonywana będzie na podstawie sumy punktów z tabeli według następującego wzoru:</w:t>
        <w:br/>
        <w:t>Liczba punktów oferty badanej</w:t>
        <w:br/>
        <w:t>________________________ x 40% = _______________ pkt.</w:t>
        <w:br/>
        <w:t>Oferta z Najwyższą liczbą punktów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Jest: </w:t>
      </w:r>
      <w:r>
        <w:rPr>
          <w:rFonts w:cs="Times New Roman" w:ascii="Times New Roman" w:hAnsi="Times New Roman"/>
          <w:sz w:val="24"/>
          <w:szCs w:val="24"/>
        </w:rPr>
        <w:t>Kryterium 1. Cen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cena = waga 60% (C mim / C bof) x 60</w:t>
        <w:br/>
        <w:t>C min – cena najniższej oferty</w:t>
        <w:br/>
        <w:t>C bof – cena badanej oferty</w:t>
        <w:br/>
        <w:t>Maksymalna ilość punktów tego kryterium : 60 punktów</w:t>
        <w:br/>
        <w:br/>
        <w:t>Ocena ofert dokonywana będzie na podstawie ceny brutto za realizację całego zamówienia według następującego wzoru:</w:t>
        <w:br/>
        <w:t>Najniższa cena brutto oferty</w:t>
        <w:br/>
        <w:t>________________________ x 60 = _______________ pkt.</w:t>
        <w:br/>
        <w:t>Cena brutto oferty badanej</w:t>
        <w:br/>
        <w:t xml:space="preserve">Za najkorzystniejszą ofertę zostaje uznana oferta, która nie podlega odrzuceniu i zdobędzie największą liczbę punktów w ramach powyższych kryteriów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br/>
        <w:t>Wybór oferty udokumentowany zostanie protokołem, do którego załączone zostaną zebrane oferty.</w:t>
        <w:br/>
        <w:t>Kryterium 2. Doświadczenie w prowadzeniu działalności gospodarczej związanej z przedmiotem zapytania ofertoweg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ryterium 2 dokonywana będzie na podstawie sumy punktów z tabeli według następującego wzoru:</w:t>
        <w:br/>
        <w:br/>
        <w:t>Liczba punktów oferty badanej</w:t>
        <w:br/>
        <w:t>________________________ x 40 = _______________ pkt.</w:t>
        <w:br/>
        <w:t>Oferta z Najwyższą liczbą punktó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, że wszystkie pozostałe zapisy Zapytania i załączników pozostają bez zmi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302895</wp:posOffset>
          </wp:positionV>
          <wp:extent cx="5934075" cy="8820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9:00Z</dcterms:created>
  <dc:creator>Royal</dc:creator>
  <dc:description/>
  <dc:language>en-US</dc:language>
  <cp:lastModifiedBy>Royal</cp:lastModifiedBy>
  <dcterms:modified xsi:type="dcterms:W3CDTF">2017-11-1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